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публичных слушаний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екту Решения Муниципального Совета «О внесении изменений в Устав внутригородского 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назначены Решением Муниципального Совета муниципального образования МО Коломяги от 03.07.2019 г. № 137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та проведения « 22 » июля 2019 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есто проведения: помещение актового зала, расположенное по адресу: Земский переулок, дом 7, Санкт-Петербург, второй этаж 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участников: 36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личество поступивших предложений граждан: 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личество отклоненных предложений: 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езультате обсуждения  проекта Решения Муниципального Совета муниципального образования муниципальный округ  Коломяги «О внесении изменений в Устав  внутригородского муниципального образования Санкт-Петербурга муниципальный округ Коломяги» было принято следующее реш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ддержать проект Решения Муниципального Совета муниципального образования муниципальный округ Коломяги «О внесении изменений в Устав  внутригородского муниципального образования Санкт-Петербурга муниципальный округ Коломяг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править результаты публичных слушаний и протокол публичных слушаний Муниципальному Сове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_____________________________  Борисенко С.Э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      _____________________________  Степанова Е.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4:00Z</dcterms:created>
  <dc:creator>Stepanova_EY</dc:creator>
  <dc:description/>
  <dc:language>en-US</dc:language>
  <cp:lastModifiedBy>Stepanova_EY</cp:lastModifiedBy>
  <dcterms:modified xsi:type="dcterms:W3CDTF">2019-07-24T10:44:00Z</dcterms:modified>
  <cp:revision>2</cp:revision>
  <dc:subject/>
  <dc:title/>
</cp:coreProperties>
</file>